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ik"/>
        <w:rPr/>
      </w:pPr>
      <w:r>
        <w:rPr/>
        <w:t>Obsah publikace</w:t>
      </w:r>
    </w:p>
    <w:p>
      <w:pPr>
        <w:pStyle w:val="Odstavecbn"/>
        <w:rPr/>
      </w:pPr>
      <w:r>
        <w:rPr/>
        <w:tab/>
        <w:t>Publikace v </w:t>
      </w:r>
      <w:r>
        <w:rPr>
          <w:b/>
          <w:bCs/>
        </w:rPr>
        <w:t>elektronické podobě</w:t>
      </w:r>
      <w:r>
        <w:rPr/>
        <w:t xml:space="preserve"> poskytuje oficiální výsledky výběrového šetření pracovních sil v České republice a jejích krajích a oblastech za období od počátku roku 1993 do konce roku 2010. Za rok 2001 jsou uváděny údaje konstruované na základě definitivních dat SLDB 2001 a navazujících definitivních demografických výsledků. Za roky 2002 až 2010 jsou uvedeny údaje vycházející z definitivních demografických dat. </w:t>
      </w:r>
    </w:p>
    <w:p>
      <w:pPr>
        <w:pStyle w:val="Odstavecbn"/>
        <w:rPr/>
      </w:pPr>
      <w:r>
        <w:rPr/>
        <w:tab/>
        <w:t>Obsah publikace je koncipován tak, aby logicky navázal na průběžně publikované informace o trhu práce. V převážné většině případů byly preferovány průměrné roční hodnoty ukazatelů, čímž vznikl prostor pro využití různých charakteristik vztahujících se k vývoji na trhu práce. V případě ukazatelů výrazně sezónního charakteru jsou uvedeny i čtvrtletní údaje. U všech charakteristik trhu práce jsou publikovány výsledky na krajské (NUTS 3) a regionální úrovni (NUTS 2).</w:t>
      </w:r>
    </w:p>
    <w:p>
      <w:pPr>
        <w:pStyle w:val="Odstavecbn"/>
        <w:spacing w:before="0" w:after="240"/>
        <w:jc w:val="both"/>
        <w:rPr/>
      </w:pPr>
      <w:r>
        <w:rPr/>
        <w:tab/>
        <w:t>V průběhu uplynulých let byl postupně na základě požadavků uživatelů a v souladu s pokračující harmonizací obsahu šetření se standardem Evropské unie modifikován obsah dotazníku a návazně i struktura a rozsah publikovaných dat. V rámci přípravy této publikace byly proto provedeny přepočty dat na srovnatelnou metodiku (viz dále), v některých případech však v důsledku metodických změn došlo k určitým informačním ztrátám. Podstata přepočtů je uvedena v Metodických vysvětlivkách.</w:t>
      </w:r>
    </w:p>
    <w:sectPr>
      <w:type w:val="nextPage"/>
      <w:pgSz w:w="11906" w:h="16838"/>
      <w:pgMar w:left="1418" w:right="1418" w:gutter="0" w:header="0" w:top="1418" w:footer="0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611" w:hanging="161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31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44" w:hanging="744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37"/>
      <w:ind w:left="1610" w:hanging="161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6" w:leader="none"/>
        <w:tab w:val="left" w:pos="1076" w:leader="none"/>
        <w:tab w:val="left" w:pos="1700" w:leader="none"/>
        <w:tab w:val="left" w:pos="22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before="960" w:after="0"/>
      <w:jc w:val="both"/>
    </w:pPr>
    <w:rPr>
      <w:rFonts w:ascii="Arial" w:hAnsi="Arial" w:cs="Arial"/>
      <w:i/>
      <w:iCs/>
      <w:color w:val="000000"/>
      <w:sz w:val="20"/>
      <w:szCs w:val="26"/>
    </w:rPr>
  </w:style>
  <w:style w:type="paragraph" w:styleId="Nadpisvelik">
    <w:name w:val="nadpis veliký"/>
    <w:basedOn w:val="Normal"/>
    <w:qFormat/>
    <w:pPr>
      <w:spacing w:before="0" w:after="960"/>
    </w:pPr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7:00Z</dcterms:created>
  <dc:creator>Oblada Melanura</dc:creator>
  <dc:description/>
  <cp:keywords/>
  <dc:language>en-US</dc:language>
  <cp:lastModifiedBy>User</cp:lastModifiedBy>
  <cp:lastPrinted>2011-06-30T10:24:00Z</cp:lastPrinted>
  <dcterms:modified xsi:type="dcterms:W3CDTF">2011-07-13T10:18:00Z</dcterms:modified>
  <cp:revision>3</cp:revision>
  <dc:subject/>
  <dc:title>PRÁCE, SOCIÁLNÍ STATISTIKY</dc:title>
</cp:coreProperties>
</file>